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36/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9 grudnia 2016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2"/>
        <w:gridCol w:w="6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Lutomiersk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IV/193/16 Rady Gminy Lutomiersk z dnia 25 listopada 2016 r. w sprawie trybu udzielania i rozliczania dotacji z budżetu Gminy Lutomiersk dla niepublicznych przedszkoli i innych form wychowania przedszkolnego oraz trybu i zakresu kontroli prawidłowości ich pobrania i wykorzystania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XIII/113/2016 Rady Gminy w Daszynie z dnia 27 listopada 2016 roku w sprawie uchwalenia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XIV/117/2016 Rady Gminy w Daszynie z dnia 16 lutego 2016 roku w sprawie zmiany Wieloletniej Prognozy Finansowej Gminy Daszyna na lata 2016-203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-uchwała nr XXVI/122/2016 Rady Gminy w Daszynie z dnia 11 marca 2016 roku w sprawie zmiany Wieloletniej Prognozy Finansowej Gminy Daszyna na lata 2016-203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-uchwała nr XXVII/127/2016 Rady Gminy w Daszynie z dnia 27 kwietni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-uchwała nr XXVIII/137/2016 Rady Gminy w Daszynie z dnia 25 maj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- zarządzenie nr 31/2016 Wójta Gminy Daszyna z dnia 9 czerwc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-zarządzenie nr 32/2016 Wójta Gminy Daszyna z dnia 15 czerwca 2016 roku w sprawie zmiany Wieloletniej Prognozy Finansowej Gminy Daszyna na lata 2016-203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-uchwała nr XXIX/145/2016 Rady Gminy w Daszynie z dnia 23 czerwc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-zarządzenie nr 37/2016 Wójta Gminy Daszyna z dnia 30 czerwc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-uchwała nr XXX/148/2016 Rady Gminy w Daszynie z dnia 13 lipc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-uchwała nr XXXI/156/2016 Rady Gminy w Daszynie z dnia 29 lipca 2016 roku w sprawie zmiany Wieloletniej Prognozy Finansowej Gminy Daszyna na lata 2016-20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-uchwała nr XXXII/162/2016 Rady Gminy w Daszynie z dnia 29 sierpnia 2016 roku w sprawie zmiany Wieloletniej Prognozy Finansowej Gminy Daszyna na lata 2016-203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)-uchwała nr XXXIII/165/2016 Rady Gminy w Daszynie z dnia 22 września 2016 roku w sprawie zmiany Wieloletniej Prognozy Finansowej Gminy Daszyna na lata 2016-203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Anna Rybczyńska</cp:lastModifiedBy>
  <cp:lastPrinted>2016-09-06T11:39:00Z</cp:lastPrinted>
  <dcterms:modified xsi:type="dcterms:W3CDTF">2016-12-27T13:56:00Z</dcterms:modified>
  <cp:revision>5</cp:revision>
  <dc:subject/>
  <dc:title/>
</cp:coreProperties>
</file>